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rps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100</wp:posOffset>
                </wp:positionH>
                <wp:positionV relativeFrom="page">
                  <wp:posOffset>266700</wp:posOffset>
                </wp:positionV>
                <wp:extent cx="7150100" cy="1017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10172880"/>
                          <a:chOff x="0" y="0"/>
                          <a:chExt cx="7149960" cy="1017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6880" y="497160"/>
                            <a:ext cx="135396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76367" dir="2700000" blurRad="0" rotWithShape="0">
                              <a:srgbClr val="000000">
                                <a:alpha val="75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870280" y="355680"/>
                            <a:ext cx="3378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Comment se nomment ces guerrières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87520" y="1447920"/>
                            <a:ext cx="1816200" cy="27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76367" dir="2700000" blurRad="0" rotWithShape="0">
                              <a:srgbClr val="000000">
                                <a:alpha val="75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4381560" y="1498680"/>
                            <a:ext cx="25401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De quel opéra de Richard Wagner est inspirée cette scène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2666880"/>
                            <a:ext cx="2743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De quel artiste est cette lithographie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3009960"/>
                            <a:ext cx="2476440" cy="520560"/>
                          </a:xfrm>
                          <a:prstGeom prst="roundRect">
                            <a:avLst>
                              <a:gd name="adj" fmla="val 3658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4080" y="4444920"/>
                            <a:ext cx="168912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76367" dir="2700000" blurRad="0" rotWithShape="0">
                              <a:srgbClr val="000000">
                                <a:alpha val="75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984400" y="4635360"/>
                            <a:ext cx="2971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 xml:space="preserve">Comment se nomment ces trois femmes ?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920" y="914400"/>
                            <a:ext cx="5252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000"/>
                            <a:ext cx="2865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76720"/>
                            <a:ext cx="296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3520" y="5092560"/>
                            <a:ext cx="296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52880"/>
                            <a:ext cx="2476440" cy="520560"/>
                          </a:xfrm>
                          <a:prstGeom prst="roundRect">
                            <a:avLst>
                              <a:gd name="adj" fmla="val 3658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5676840"/>
                            <a:ext cx="4254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Dans quels tomes de la BD sont-elles représentées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 xml:space="preserve"> (salle 3)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3520" y="6235560"/>
                            <a:ext cx="296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095880"/>
                            <a:ext cx="2476440" cy="520560"/>
                          </a:xfrm>
                          <a:prstGeom prst="roundRect">
                            <a:avLst>
                              <a:gd name="adj" fmla="val 3658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1219320"/>
                            <a:ext cx="18669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4102200"/>
                            <a:ext cx="18669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Qui est le personnage principal 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3022560"/>
                            <a:ext cx="52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Sall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2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Sall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5359320"/>
                            <a:ext cx="52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Sall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2840" y="8801280"/>
                            <a:ext cx="296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Salle des BD (salle 3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64480" y="6667560"/>
                            <a:ext cx="2263320" cy="31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240" y="8648640"/>
                            <a:ext cx="1816200" cy="355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8255160"/>
                            <a:ext cx="25401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Qui est cette femme qui dort cerclée de flammes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7505640"/>
                            <a:ext cx="52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Salle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6934320"/>
                            <a:ext cx="18669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9728280"/>
                            <a:ext cx="296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575640"/>
                            <a:ext cx="1816200" cy="355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9182160"/>
                            <a:ext cx="25401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Dans quelle salle retrouve-t-on cette scène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35360" y="0"/>
                            <a:ext cx="24033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15280" y="998208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9800" y="9690120"/>
                            <a:ext cx="5594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120" y="12600"/>
                            <a:ext cx="41911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téléchargez ces fiches sur le site du musée Berlioz à la page «écoles et musée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9995040"/>
                            <a:ext cx="4076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téléchargez ces fiches sur le site du musée Berlioz à la page «écoles et musée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840" y="787320"/>
                            <a:ext cx="2438280" cy="266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2146320"/>
                            <a:ext cx="2438280" cy="266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21pt;width:562.95pt;height:801pt" coordorigin="260,420" coordsize="11259,16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0;top:1203;width:2131;height:283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0;top:980;width:53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Comment se nomment ces guerrières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2700;width:2859;height:428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60;top:2780;width:3999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De quel opéra de Richard Wagner est inspirée cette scèn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4620;width:4319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De quel artiste est cette lithographie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000;top:5160;width:3899;height:819;mso-wrap-style:none;v-text-anchor:middl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1920;top:7420;width:2659;height:3776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60;top:7720;width:467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 xml:space="preserve">Comment se nomment ces trois femmes 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4,1860" to="4160,1860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50760" joinstyle="miter" endcap="flat"/>
                  <v:fill o:detectmouseclick="t" on="false"/>
                  <w10:wrap type="none"/>
                </v:line>
                <v:line id="shape_0" from="6561,4020" to="7011,4020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50760" joinstyle="miter" endcap="flat"/>
                  <v:fill o:detectmouseclick="t" on="false"/>
                  <w10:wrap type="none"/>
                </v:line>
                <v:line id="shape_0" from="6561,5580" to="7027,5580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stroke color="black" weight="50760" joinstyle="miter" endcap="flat"/>
                  <v:fill o:detectmouseclick="t" on="false"/>
                  <w10:wrap type="none"/>
                </v:line>
                <v:line id="shape_0" from="4360,8440" to="4826,8440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507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761;top:8220;width:3899;height:819;mso-wrap-style:none;v-text-anchor:middl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4820;top:9360;width:669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Dans quels tomes de la BD sont-elles représentées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 xml:space="preserve"> (salle 3)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0,10240" to="4826,10240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507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761;top:10020;width:3899;height:819;mso-wrap-style:none;v-text-anchor:middl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7980,2340" to="10919,2340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50760" joinstyle="miter" endcap="flat"/>
                  <v:fill o:detectmouseclick="t" on="false"/>
                  <w10:wrap type="none"/>
                </v:line>
                <v:line id="shape_0" from="7980,6880" to="10919,6880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Qui est le personnage principal ?</w:t>
                        </w:r>
                      </w:p>
                    </w:txbxContent>
                  </v:textbox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2840;top:5180;width:8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Sall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1680;width:8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Sall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8860;width:8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Sall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0,14280" to="6746,14280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Salle des BD (salle 3)</w:t>
                        </w:r>
                      </w:p>
                    </w:txbxContent>
                  </v:textbox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6818;top:10920;width:3563;height:495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440;top:14040;width:2859;height:559;mso-wrap-style:none;v-text-anchor:middl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2280;top:13420;width:3999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Qui est cette femme qui dort cerclée de flammes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12240;width:8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Sall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11340" to="7259,11340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50760" joinstyle="miter" endcap="flat"/>
                  <v:fill o:detectmouseclick="t" on="false"/>
                  <w10:wrap type="none"/>
                </v:line>
                <v:line id="shape_0" from="6340,15740" to="6806,15740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507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00;top:15500;width:2859;height:559;mso-wrap-style:none;v-text-anchor:middl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2340;top:14880;width:3999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Dans quelle salle retrouve-t-on cette scène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420;width:3784;height:29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521;top:16140;width:27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15680;width:880;height:7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80;top:440;width:6599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téléchargez ces fiches sur le site du musée Berlioz à la page «écoles et musée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16160;width:6419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téléchargez ces fiches sur le site du musée Berlioz à la page «écoles et musée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4140;top:1660;width:3839;height:419;mso-wrap-style:none;v-text-anchor:middl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020;top:3800;width:3839;height:419;mso-wrap-style:none;v-text-anchor:middl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9400</wp:posOffset>
                </wp:positionH>
                <wp:positionV relativeFrom="page">
                  <wp:posOffset>292100</wp:posOffset>
                </wp:positionV>
                <wp:extent cx="7137400" cy="10109200"/>
                <wp:effectExtent l="130175" t="0" r="79756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10109160"/>
                          <a:chOff x="0" y="0"/>
                          <a:chExt cx="7137360" cy="10109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92360" y="6959520"/>
                            <a:ext cx="2031840" cy="28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83080" y="711360"/>
                            <a:ext cx="222264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76367" dir="2700000" blurRad="0" rotWithShape="0">
                              <a:srgbClr val="000000">
                                <a:alpha val="75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28600" y="1206360"/>
                            <a:ext cx="31496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Trouvez et observez bien cette planche.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 xml:space="preserve">Identifiez ce personnage grâce à ses attributs.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Qui est-il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4160" y="1930320"/>
                            <a:ext cx="296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Qui est celui-ci, en arrière-plan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701720"/>
                            <a:ext cx="2476440" cy="520560"/>
                          </a:xfrm>
                          <a:prstGeom prst="roundRect">
                            <a:avLst>
                              <a:gd name="adj" fmla="val 3658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9760" y="1177920"/>
                            <a:ext cx="1332720" cy="312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b132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782280"/>
                            <a:ext cx="243972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474"/>
                                </a:moveTo>
                                <a:lnTo>
                                  <a:pt x="12360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66b132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65800">
                            <a:off x="3378240" y="1472760"/>
                            <a:ext cx="226620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0929" y="43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66b132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400480"/>
                            <a:ext cx="365760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Quel est le nom de l’objet magique qu’il tient et que vous inscririez dans la bulle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1880" y="3276720"/>
                            <a:ext cx="296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Qui s’empare du Tarnhelm (heaume magique) 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3048120"/>
                            <a:ext cx="2476440" cy="520560"/>
                          </a:xfrm>
                          <a:prstGeom prst="roundRect">
                            <a:avLst>
                              <a:gd name="adj" fmla="val 3658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571680"/>
                            <a:ext cx="18669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téléchargez ces fiches sur le site du musée Berlioz à la page «écoles et musée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2237760"/>
                            <a:ext cx="20149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8668" y="7563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66b132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584280"/>
                            <a:ext cx="1562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Salle des BD (salle 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17520" y="4597560"/>
                            <a:ext cx="1523880" cy="18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8160" y="4889520"/>
                            <a:ext cx="2540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Qui est le personnage principal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4241880"/>
                            <a:ext cx="18669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téléchargez ces fiches sur le site du musée Berlioz à la page «écoles et musée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360" y="5257800"/>
                            <a:ext cx="2476440" cy="520560"/>
                          </a:xfrm>
                          <a:prstGeom prst="roundRect">
                            <a:avLst>
                              <a:gd name="adj" fmla="val 3658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6070680"/>
                            <a:ext cx="2171880" cy="520560"/>
                          </a:xfrm>
                          <a:prstGeom prst="roundRect">
                            <a:avLst>
                              <a:gd name="adj" fmla="val 3658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524560"/>
                            <a:ext cx="12096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6388200"/>
                            <a:ext cx="24433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308560"/>
                            <a:ext cx="1670760" cy="85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558e28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Trouvez et observez bien cette planche.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 xml:space="preserve">Identifiez ce personnage grâce à ses attributs.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Qui est-il 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6159600"/>
                            <a:ext cx="2540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Qui est celui-ci, en arrière-plan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4330800"/>
                            <a:ext cx="546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sall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6972480"/>
                            <a:ext cx="18669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8686800"/>
                            <a:ext cx="2171880" cy="520560"/>
                          </a:xfrm>
                          <a:prstGeom prst="roundRect">
                            <a:avLst>
                              <a:gd name="adj" fmla="val 3658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8953560"/>
                            <a:ext cx="622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téléchargez ces fiches sur le site du musée Berlioz à la page «écoles et musée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229600"/>
                            <a:ext cx="3378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Qui s’empare du Tarnhelm (heaume magique)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480440"/>
                            <a:ext cx="546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salle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044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66040" y="991872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9360" y="9550440"/>
                            <a:ext cx="5594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720" y="38160"/>
                            <a:ext cx="4076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téléchargez ces fiches sur le site du musée Berlioz à la page «écoles et musée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9804240"/>
                            <a:ext cx="4076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Helvetica" w:hAnsi="Helvetica" w:eastAsia="ヒラギノ角ゴ Pro W3" w:cs="Helvetica"/>
                                  <w:color w:val="000000"/>
                                  <w:lang w:val="fr-FR" w:bidi="ar-SA"/>
                                </w:rPr>
                                <w:t>téléchargez ces fiches sur le site du musée Berlioz à la page «écoles et musée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23pt;width:562pt;height:796pt" coordorigin="440,460" coordsize="11240,15920">
                <v:shape id="shape_0" stroked="f" o:allowincell="f" style="position:absolute;left:5940;top:11420;width:3199;height:4442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500;top:1580;width:3499;height:4859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800;top:2360;width:4959;height: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Trouvez et observez bien cette planche.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 xml:space="preserve">Identifiez ce personnage grâce à ses attributs. 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Qui est-il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60,3500" to="7826,3500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Qui est celui-ci, en arrière-plan?</w:t>
                        </w:r>
                      </w:p>
                    </w:txbxContent>
                  </v:textbox>
                  <v:stroke color="black" weight="507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3440;top:3140;width:3899;height:819;mso-wrap-style:none;v-text-anchor:middl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line id="shape_0" from="5778,2315" to="7876,2806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#66b132" weight="25560" startarrow="classic" startarrowwidth="medium" startarrowlength="medium" joinstyle="miter" endcap="flat"/>
                  <v:fill o:detectmouseclick="t" on="false"/>
                  <w10:wrap type="square"/>
                </v:line>
                <v:shape id="shape_0" path="m21600,4474l12360,0l0,21600e" stroked="t" o:allowincell="f" style="position:absolute;left:5760;top:1692;width:3841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b132" weight="25560" startarrow="classic" startarrowwidth="medium" startarrowlength="medium" joinstyle="miter" endcap="flat"/>
                  <w10:wrap type="square"/>
                </v:shape>
                <v:shape id="shape_0" path="m21600,21600l10929,4323l0,0e" stroked="t" o:allowincell="f" style="position:absolute;left:5760;top:2779;width:3568;height:1065;mso-wrap-style:none;v-text-anchor:middle;rotation:359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b132" weight="25560" startarrow="classic" startarrowwidth="medium" startarrowlength="medium" joinstyle="miter" endcap="flat"/>
                  <w10:wrap type="square"/>
                </v:shape>
                <v:shape id="shape_0" stroked="f" o:allowincell="f" style="position:absolute;left:680;top:4240;width:5759;height: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Quel est le nom de l’objet magique qu’il tient et que vous inscririez dans la bulle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20,5620" to="7586,5620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Qui s’empare du Tarnhelm (heaume magique) ?</w:t>
                        </w:r>
                      </w:p>
                    </w:txbxContent>
                  </v:textbox>
                  <v:stroke color="black" weight="507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3200;top:5260;width:3899;height:819;mso-wrap-style:none;v-text-anchor:middl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line id="shape_0" from="8280,1360" to="11219,1360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téléchargez ces fiches sur le site du musée Berlioz à la page «écoles et musée»</w:t>
                        </w:r>
                      </w:p>
                    </w:txbxContent>
                  </v:textbox>
                  <v:stroke color="black" weight="50760" joinstyle="miter" endcap="flat"/>
                  <v:fill o:detectmouseclick="t" on="false"/>
                  <w10:wrap type="square"/>
                </v:line>
                <v:shape id="shape_0" path="m21600,0l8668,7563l0,21600e" stroked="t" o:allowincell="f" style="position:absolute;left:6487;top:3984;width:3172;height:695;mso-wrap-style:none;v-text-anchor:middl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b132" weight="25560" startarrow="classic" startarrowwidth="medium" startarrowlength="medium" joinstyle="miter" endcap="flat"/>
                  <w10:wrap type="square"/>
                </v:shape>
                <v:shape id="shape_0" stroked="f" o:allowincell="f" style="position:absolute;left:900;top:1380;width:245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Salle des BD (salle 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0;top:7700;width:2399;height:2922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3760;top:8160;width:39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Qui est le personnage principal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20,7140" to="5059,7140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téléchargez ces fiches sur le site du musée Berlioz à la page «écoles et musée»</w:t>
                        </w:r>
                      </w:p>
                    </w:txbxContent>
                  </v:textbox>
                  <v:stroke color="black" weight="507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5160;top:8740;width:3899;height:819;mso-wrap-style:none;v-text-anchor:middl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fillcolor="white" stroked="t" o:allowincell="f" style="position:absolute;left:7500;top:10020;width:3419;height:819;mso-wrap-style:none;v-text-anchor:middl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line id="shape_0" from="3260,9160" to="5164,9160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50760" joinstyle="miter" endcap="flat"/>
                  <v:fill o:detectmouseclick="t" on="false"/>
                  <w10:wrap type="square"/>
                </v:line>
                <v:line id="shape_0" from="3260,10520" to="7107,10520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50760" joinstyle="miter" endcap="flat"/>
                  <v:fill o:detectmouseclick="t" on="false"/>
                  <w10:wrap type="square"/>
                </v:line>
                <v:line id="shape_0" from="1500,8820" to="4130,10167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Trouvez et observez bien cette planche.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 xml:space="preserve">Identifiez ce personnage grâce à ses attributs. 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Qui est-il ?</w:t>
                        </w:r>
                      </w:p>
                    </w:txbxContent>
                  </v:textbox>
                  <v:stroke color="#558e28" weight="25560" startarrow="classic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940;top:10160;width:39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Qui est celui-ci, en arrière-pla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0;top:7280;width:85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sall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00,11440" to="6339,11440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507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1660;top:14140;width:3419;height:819;mso-wrap-style:none;v-text-anchor:middl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line id="shape_0" from="5040,14560" to="6019,14560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téléchargez ces fiches sur le site du musée Berlioz à la page «écoles et musée»</w:t>
                        </w:r>
                      </w:p>
                    </w:txbxContent>
                  </v:textbox>
                  <v:stroke color="black" weight="50760" joinstyle="miter" endcap="flat"/>
                  <v:fill o:detectmouseclick="t" on="false"/>
                  <w10:wrap type="square"/>
                </v:line>
                <v:shape id="shape_0" stroked="f" o:allowincell="f" style="position:absolute;left:620;top:13420;width:5319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Qui s’empare du Tarnhelm (heaume magique)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00;top:12240;width:85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sall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;top:460;width:4793;height:379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10780;top:16080;width:1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;top:15500;width:880;height:73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5260;top:520;width:6419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téléchargez ces fiches sur le site du musée Berlioz à la page «écoles et musée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40;top:15900;width:6419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Helvetica" w:hAnsi="Helvetica" w:eastAsia="ヒラギノ角ゴ Pro W3" w:cs="Helvetica"/>
                            <w:color w:val="000000"/>
                            <w:lang w:val="fr-FR" w:bidi="ar-SA"/>
                          </w:rPr>
                          <w:t>téléchargez ces fiches sur le site du musée Berlioz à la page «écoles et musée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15:00Z</dcterms:created>
  <dc:creator/>
  <dc:description/>
  <cp:keywords/>
  <dc:language>en-US</dc:language>
  <cp:lastModifiedBy>Jean-Louis Clot</cp:lastModifiedBy>
  <dcterms:modified xsi:type="dcterms:W3CDTF">2013-10-10T20:21:00Z</dcterms:modified>
  <cp:revision>2</cp:revision>
  <dc:subject/>
  <dc:title/>
</cp:coreProperties>
</file>